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108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0 января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 «Центр развития ребенка — детский сад № 56», Заведующий — О. Л. Мурина (контактное лицо), телефон: 8 (341 41) 2−98−71, адрес: 427628, УР, г. Глазов, ул. Толстого, 49 "а", e-mail: econom.glazov@ya.r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гражданско-правового договора на поставку хлебобулочных изделий для МБДОУ «Центр развития ребенка — детский сад № 56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Центр развития ребенка — детский сад № 56» – О.Л. Мурин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2001082 о проведении запроса котировок было размещено 25.12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09.01.2013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Глазовский «Хлебозавод №1», местонахождение: 427620, УР, г.Глазов, ул. Химмашевское шоссе, д.2 (входящий №1 от 26.12.2012 г. в 13 : 54);</w:t>
      </w:r>
    </w:p>
    <w:p>
      <w:pPr>
        <w:pStyle w:val="Normal"/>
        <w:jc w:val="both"/>
        <w:rPr/>
      </w:pPr>
      <w:r>
        <w:rPr/>
        <w:t>от ИП Савченко Любовь Николаевна, местожительство: 427620, УР, г.Глазов, ул.Пехтина, д.2, кв.187 (входящий №2 от 26.12.2012 в 13 : 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чество поставляемой Продукции должно соответствовать требованиям и нормам, установленным действующим законодательством — ГОСТ, ТУ и подтверждаться Декларациями о соответствии, заверенными в установленном порядке, предоставляются непосредственно вместе с Продукцией при поставке. </w:t>
      </w:r>
    </w:p>
    <w:p>
      <w:pPr>
        <w:pStyle w:val="Normal"/>
        <w:jc w:val="both"/>
        <w:rPr/>
      </w:pPr>
      <w:r>
        <w:rPr/>
        <w:t xml:space="preserve">Объем и качество Поставляемой Продукции должны соответствовать требованиям, указанным в Спецификации на поставку хлебобулочных изделий (Приложение № 1 к Извещению). </w:t>
      </w:r>
    </w:p>
    <w:p>
      <w:pPr>
        <w:pStyle w:val="Normal"/>
        <w:jc w:val="both"/>
        <w:rPr/>
      </w:pPr>
      <w:r>
        <w:rPr/>
        <w:t xml:space="preserve">Поставлять Продукцию частями, с соблюдением сроков реализации, силами и специализированным транспортом Поставщика на основании заявки Заказчика, с разгрузкой в складских помещениях МБДОУ «Центр развития ребенка — детский сад № 56», по адресу: 427628, УР, г. Глазов, ул. Толстого, 49 "а". </w:t>
      </w:r>
    </w:p>
    <w:p>
      <w:pPr>
        <w:pStyle w:val="Normal"/>
        <w:jc w:val="both"/>
        <w:rPr/>
      </w:pPr>
      <w:r>
        <w:rPr/>
        <w:t xml:space="preserve">Упаковка Продукции должна соответствовать требованиям ГОСТ, ТУ, обеспечивать сохранность Продукции при транспортировке, разгрузке и хранении. </w:t>
      </w:r>
    </w:p>
    <w:p>
      <w:pPr>
        <w:pStyle w:val="Normal"/>
        <w:jc w:val="both"/>
        <w:rPr/>
      </w:pPr>
      <w:r>
        <w:rPr/>
        <w:t xml:space="preserve"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 </w:t>
      </w:r>
    </w:p>
    <w:p>
      <w:pPr>
        <w:pStyle w:val="Normal"/>
        <w:jc w:val="both"/>
        <w:rPr/>
      </w:pPr>
      <w:r>
        <w:rPr/>
        <w:t xml:space="preserve">Ежемесячно предоставлять Заказчику подписанные счета-фактуры и справку о выбранных продуктах питания (по форме согласно Приложению № 3 к Извещению). </w:t>
      </w:r>
    </w:p>
    <w:p>
      <w:pPr>
        <w:pStyle w:val="Normal"/>
        <w:jc w:val="both"/>
        <w:rPr/>
      </w:pPr>
      <w:r>
        <w:rPr/>
        <w:t xml:space="preserve">Срок поставки Продукции — на следующий рабочий день после поступления заявки от Заказчика. </w:t>
      </w:r>
    </w:p>
    <w:p>
      <w:pPr>
        <w:pStyle w:val="Normal"/>
        <w:jc w:val="both"/>
        <w:rPr/>
      </w:pPr>
      <w:r>
        <w:rPr/>
        <w:t xml:space="preserve">Срок выполнения гражданско-правового договора — с момента заключения договора до 28.06.2013 г.  </w:t>
      </w:r>
    </w:p>
    <w:p>
      <w:pPr>
        <w:pStyle w:val="Normal"/>
        <w:jc w:val="both"/>
        <w:rPr/>
      </w:pPr>
      <w:r>
        <w:rPr/>
        <w:t xml:space="preserve"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 </w:t>
      </w:r>
    </w:p>
    <w:p>
      <w:pPr>
        <w:pStyle w:val="Normal"/>
        <w:jc w:val="both"/>
        <w:rPr/>
      </w:pPr>
      <w:r>
        <w:rPr/>
        <w:t xml:space="preserve">Источник финансирования — бюджет МО «Город Глазов». </w:t>
      </w:r>
    </w:p>
    <w:p>
      <w:pPr>
        <w:pStyle w:val="Normal"/>
        <w:jc w:val="both"/>
        <w:rPr/>
      </w:pPr>
      <w:r>
        <w:rPr/>
        <w:t xml:space="preserve"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хлебобулочных изделий на территории города Глазова: Поставщик № 1 (вх. № 749 от 20.12.2012 г.), Поставщик № 2 (вх. № 750 от 20.12.2012 г.), Поставщик № 3 (вх. № 746 от 19.12.2012 г.). Расчет начальной (максимальной) цены гражданско-правового договора указан в Приложении № 2 к Извещению. </w:t>
      </w:r>
    </w:p>
    <w:p>
      <w:pPr>
        <w:pStyle w:val="Normal"/>
        <w:jc w:val="both"/>
        <w:rPr/>
      </w:pPr>
      <w:r>
        <w:rPr/>
        <w:t xml:space="preserve">Начальная (максимальная) цена договора — 105 346,50 рублей (с учетом транспортных расходов,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Cs/>
          <w:spacing w:val="-4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соответствие требованиям, установленным в Извещении о проведении запроса</w:t>
      </w:r>
      <w:r>
        <w:rPr>
          <w:bCs/>
        </w:rPr>
        <w:t xml:space="preserve">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Cs/>
          <w:spacing w:val="-4"/>
        </w:rPr>
        <w:t>4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ООО Глазовский «Хлебозавод №1»</w:t>
      </w:r>
      <w:r>
        <w:rPr>
          <w:spacing w:val="-4"/>
        </w:rPr>
        <w:t>, как не соответствующую требованиям Заказчика установленным в извещении о проведении запроса котировок от 25.12.2012 г., а именно: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/>
        <w:t>в Приложении №1 к котировочной заявке «Наименование и характеристики поставляемого Товара» по позиции №1 к поставке предлагается Товар с характеристикой: «500 г.1 сорт», что не позволяет определить его соответствие требованиям Заказчика: «с несколько выпуклой верхней коркой, без боковых выплывов. Без крупных трещин и подрывов. Цвет от светло-желтого до темно-коричневого. Пропеченный, не влажный на ощупь. Эластичный, после легкого надавливания пальцами мякиш должен принимать первоначальную форму. Вкус, запах свойственный данному виду изделия, без постороннего привкуса и запаха. Влажность мякиша не более 48%; кислотность – не более 7%; пористость – не менее 55%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ложении №1 к котировочной заявке «Наименование и характеристики поставляемой Продукции» по позиции №2 к поставке предлагается Товар с характеристикой: «600 г. смешанная ржан + 2 сорт», что не позволяет определить его соответствие требованиям Заказчика: «Мука пшеничная 2 сорт» и «Соответствует хлебной форме, в которой производилась выпечка, без боковых выплывов. Поверхность шероховатая без крупных трещин и подрывов. Цвет от всетло-коричневого до темно-коричневого.  Пропеченный, не влажный на ощупь. Эластичный, после легкого надавливания пальцами мякиш должен принимать первоначальную форму. Вкус, запах свойственный данному виду изделия, без постороннего привкуса и запаха. Влажность мякиша не более 48,5 %; кислотность – не более 8 %; пористость – не менее 59%»;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/>
        <w:t>в Приложении №1 к котировочной заявке «Наименование и характеристики поставляемой Продукции» по позиции №3 к поставке предлагается Товар с характеристикой: «400 г. в/с», что не позволяет определить его соответствие требованиям Заказчика: «Мука пшеничная высший сорт. Форма не расплывчатая, без притисков, продолговато-овальная. Поверхность с косыми надрезами. Пропеченный, не влажный на ощупь. Эластичный, после легкого надавливания пальцами мякиш должен принимать первоначальную форму. Цвет от светло-желтого до коричневого.  Вкус, запах свойственный данному виду изделия, без постороннего привкуса и запаха. Влажность мякиша не более 42 %; кислотность – не более 2,5 град.; пористость – не менее 73 %. Массовая доля сахара в пересчете на сухое вещество 4,2 ± 1 %; Массовая доля жира в пересчете на сухое вещество 2,9 ± 0,5 %».</w:t>
      </w:r>
    </w:p>
    <w:p>
      <w:pPr>
        <w:pStyle w:val="Normal"/>
        <w:jc w:val="both"/>
        <w:rPr/>
      </w:pPr>
      <w:r>
        <w:rPr>
          <w:bCs/>
          <w:spacing w:val="-4"/>
        </w:rPr>
        <w:t>4.2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ИП Савченко Любовь Николаевна</w:t>
      </w:r>
      <w:r>
        <w:rPr>
          <w:spacing w:val="-4"/>
        </w:rPr>
        <w:t xml:space="preserve">, как не соответствующую требованиям Заказчика </w:t>
      </w:r>
      <w:r>
        <w:rPr/>
        <w:t>установленным в извещении о проведении запроса котировок от 25.12.2012 г., а именно: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/>
        <w:t>в Приложении №1 к котировочной заявке «Наименование и характеристики поставляемого Товара» по позиции №1 к поставке предлагается Товар с характеристикой: «500 г.1 сорт», что не позволяет определить его соответствие требованиям Заказчика: «с несколько выпуклой верхней коркой, без боковых выплывов. Без крупных трещин и подрывов. Цвет от светло-желтого до темно-коричневого. Пропеченный, не влажный на ощупь. Эластичный, после легкого надавливания пальцами мякиш должен принимать первоначальную форму. Вкус, запах свойственный данному виду изделия, без постороннего привкуса и запаха. Влажность мякиша не более 48%; кислотность – не более 7%; пористость – не менее 55%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ложении №1 к котировочной заявке «Наименование и характеристики поставляемой Продукции» по позиции №2 к поставке предлагается Товар с характеристикой: «600 г. смешанная ржан + 2 сорт», что не позволяет определить его соответствие требованиям Заказчика: «Мука пшеничная 2 сорт» и «Соответствует хлебной форме, в которой производилась выпечка, без боковых выплывов. Поверхность шероховатая без крупных трещин и подрывов. Цвет от всетло-коричневого до темно-коричневого.  Пропеченный, не влажный на ощупь. Эластичный, после легкого надавливания пальцами мякиш должен принимать первоначальную форму. Вкус, запах свойственный данному виду изделия, без постороннего привкуса и запаха. Влажность мякиша не более 48,5 %; кислотность – не более 8 %; пористость – не менее 59%»;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/>
        <w:t>в Приложении №1 к котировочной заявке «Наименование и характеристики поставляемой Продукции» по позиции №3 к поставке предлагается Товар с характеристикой: «400 г. в/с», что не позволяет определить его соответствие требованиям Заказчика: «Мука пшеничная высший сорт. Форма не расплывчатая, без притисков, продолговато-овальная. Поверхность с косыми надрезами. Пропеченный, не влажный на ощупь. Эластичный, после легкого надавливания пальцами мякиш должен принимать первоначальную форму. Цвет от светло-желтого до коричневого.  Вкус, запах свойственный данному виду изделия, без постороннего привкуса и запаха. Влажность мякиша не более 42 %; кислотность – не более 2,5 град.; пористость – не менее 73 %. Массовая доля сахара в пересчете на сухое вещество 4,2 ± 1 %; Массовая доля жира в пересчете на сухое вещество 2,9 ± 0,5 %».</w:t>
      </w:r>
    </w:p>
    <w:p>
      <w:pPr>
        <w:pStyle w:val="Normal"/>
        <w:jc w:val="both"/>
        <w:rPr>
          <w:bCs/>
        </w:rPr>
      </w:pPr>
      <w:r>
        <w:rPr>
          <w:bCs/>
        </w:rPr>
        <w:t>4.3. В соответствии с частью 9 статьи 47 ФЗ от 21.07.2005 №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гражданско-правово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МБДОУ «Центр развития ребенка — детский сад № 56» </w:t>
        <w:tab/>
        <w:t>О.Л. Мурина</w:t>
      </w:r>
    </w:p>
    <w:sectPr>
      <w:footerReference w:type="default" r:id="rId7"/>
      <w:type w:val="nextPage"/>
      <w:pgSz w:w="11906" w:h="16838"/>
      <w:pgMar w:left="993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81"/>
        </w:tabs>
        <w:ind w:left="138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31"/>
        </w:tabs>
        <w:ind w:left="133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4:00Z</dcterms:created>
  <dc:creator>Чиркова Н.С.</dc:creator>
  <dc:description/>
  <cp:keywords/>
  <dc:language>en-US</dc:language>
  <cp:lastModifiedBy>admin</cp:lastModifiedBy>
  <cp:lastPrinted>2013-01-10T08:23:00Z</cp:lastPrinted>
  <dcterms:modified xsi:type="dcterms:W3CDTF">2013-01-10T04:24:00Z</dcterms:modified>
  <cp:revision>2</cp:revision>
  <dc:subject/>
  <dc:title>ПРОТОКОЛ</dc:title>
</cp:coreProperties>
</file>